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MacBuGuideStaticData_5632V"/>
      <w:bookmarkStart w:id="1" w:name="_MacBuGuideStaticData_8576H"/>
      <w:bookmarkStart w:id="2" w:name="_MacBuGuideStaticData_8256H"/>
      <w:bookmarkStart w:id="3" w:name="_MacBuGuideStaticData_5056H"/>
      <w:bookmarkStart w:id="4" w:name="_MacBuGuideStaticData_4720H"/>
      <w:bookmarkStart w:id="5" w:name="_MacBuGuideStaticData_5184V"/>
      <w:bookmarkStart w:id="6" w:name="_MacBuGuideStaticData_2240V"/>
      <w:bookmarkStart w:id="7" w:name="_MacBuGuideStaticData_1080H"/>
      <w:bookmarkStart w:id="8" w:name="_MacBuGuideStaticData_15858H"/>
      <w:bookmarkStart w:id="9" w:name="_MacBuGuideStaticData_10780V"/>
      <w:bookmarkStart w:id="10" w:name="_MacBuGuideStaticData_1100V"/>
      <w:bookmarkStart w:id="11" w:name="_MacBuGuideStaticData_5632V"/>
      <w:bookmarkStart w:id="12" w:name="_MacBuGuideStaticData_8576H"/>
      <w:bookmarkStart w:id="13" w:name="_MacBuGuideStaticData_8256H"/>
      <w:bookmarkStart w:id="14" w:name="_MacBuGuideStaticData_5056H"/>
      <w:bookmarkStart w:id="15" w:name="_MacBuGuideStaticData_4720H"/>
      <w:bookmarkStart w:id="16" w:name="_MacBuGuideStaticData_5184V"/>
      <w:bookmarkStart w:id="17" w:name="_MacBuGuideStaticData_2240V"/>
      <w:bookmarkStart w:id="18" w:name="_MacBuGuideStaticData_1080H"/>
      <w:bookmarkStart w:id="19" w:name="_MacBuGuideStaticData_15858H"/>
      <w:bookmarkStart w:id="20" w:name="_MacBuGuideStaticData_10780V"/>
      <w:bookmarkStart w:id="21" w:name="_MacBuGuideStaticData_1100V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6320</wp:posOffset>
                </wp:positionH>
                <wp:positionV relativeFrom="page">
                  <wp:posOffset>697230</wp:posOffset>
                </wp:positionV>
                <wp:extent cx="3268980" cy="228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404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Physik-Klausur 12/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404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color w:val="1814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40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Elektrotechnik – Grundlagen und Anwend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404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color w:val="1814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5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56" w:hanging="0"/>
                              <w:rPr>
                                <w:rFonts w:cs="Helvetica Neue"/>
                                <w:b/>
                                <w:b/>
                                <w:bCs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5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 xml:space="preserve">Kur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2404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color w:val="1814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Helvetica Neue"/>
                                <w:b/>
                                <w:b/>
                                <w:bCs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0.3pt;mso-wrap-distance-left:9.05pt;mso-wrap-distance-right:9.05pt;mso-wrap-distance-top:0pt;mso-wrap-distance-bottom:0pt;margin-top:54.9pt;mso-position-vertical-relative:page;margin-left:281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404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Physik-Klausur 12/1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404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color w:val="1814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40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Elektrotechnik – Grundlagen und Anwendun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404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color w:val="1814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5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Na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56" w:hanging="0"/>
                        <w:rPr>
                          <w:rFonts w:cs="Helvetica Neue"/>
                          <w:b/>
                          <w:b/>
                          <w:bCs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5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 xml:space="preserve">Kur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2404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color w:val="18141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Helvetica Neue"/>
                          <w:b/>
                          <w:b/>
                          <w:bCs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ge">
                  <wp:posOffset>3210560</wp:posOffset>
                </wp:positionV>
                <wp:extent cx="5435600" cy="1310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1. Mikrofon (M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" w:leader="none"/>
                              </w:tabs>
                              <w:autoSpaceDE w:val="false"/>
                              <w:spacing w:lineRule="exact" w:line="280"/>
                              <w:ind w:right="475" w:hanging="0"/>
                              <w:rPr/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 xml:space="preserve">a) </w:t>
                            </w:r>
                            <w:r>
                              <w:rPr>
                                <w:rFonts w:cs="Helvetica"/>
                                <w:color w:val="181412"/>
                                <w:szCs w:val="20"/>
                              </w:rPr>
                              <w:t>Beschreiben Sie anhand der wichtigsten Bauteile des dargestellten Mikrofons das Funktionsprinz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color w:val="181412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Helvetica"/>
                                <w:color w:val="181412"/>
                                <w:szCs w:val="20"/>
                              </w:rPr>
                              <w:t xml:space="preserve"> Das Diagramm in </w:t>
                            </w:r>
                            <w:r>
                              <w:rPr>
                                <w:rFonts w:cs="Helvetica"/>
                                <w:b/>
                                <w:color w:val="181412"/>
                                <w:szCs w:val="20"/>
                              </w:rPr>
                              <w:t>M1b</w:t>
                            </w:r>
                            <w:r>
                              <w:rPr>
                                <w:rFonts w:cs="Helvetica"/>
                                <w:color w:val="181412"/>
                                <w:szCs w:val="20"/>
                              </w:rPr>
                              <w:t xml:space="preserve"> zeigt die Änderung der magnetischen Flussdichte </w:t>
                            </w:r>
                            <w:r>
                              <w:rPr>
                                <w:rFonts w:cs="Helvetica"/>
                                <w:i/>
                                <w:color w:val="181412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Helvetica"/>
                                <w:color w:val="181412"/>
                                <w:szCs w:val="20"/>
                              </w:rPr>
                              <w:t xml:space="preserve"> in der Spule des Mikrofons. Entwickeln Sie aus diesem Diagramm das </w:t>
                            </w:r>
                            <w:r>
                              <w:rPr>
                                <w:rFonts w:cs="Helvetica"/>
                                <w:i/>
                                <w:color w:val="181412"/>
                                <w:szCs w:val="20"/>
                              </w:rPr>
                              <w:t>U(t)</w:t>
                            </w:r>
                            <w:r>
                              <w:rPr>
                                <w:rFonts w:cs="Helvetica"/>
                                <w:color w:val="181412"/>
                                <w:szCs w:val="20"/>
                              </w:rPr>
                              <w:t xml:space="preserve">-Diagramm zu der in der Spule induzierten Spannung </w:t>
                            </w:r>
                            <w:r>
                              <w:rPr>
                                <w:rFonts w:cs="Helvetica"/>
                                <w:i/>
                                <w:color w:val="181412"/>
                                <w:szCs w:val="20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03.2pt;mso-wrap-distance-left:9.05pt;mso-wrap-distance-right:9.05pt;mso-wrap-distance-top:0pt;mso-wrap-distance-bottom:0pt;margin-top:252.8pt;mso-position-vertical-relative:page;margin-left:11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1. Mikrofon (M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" w:leader="none"/>
                        </w:tabs>
                        <w:autoSpaceDE w:val="false"/>
                        <w:spacing w:lineRule="exact" w:line="280"/>
                        <w:ind w:right="475" w:hanging="0"/>
                        <w:rPr/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 xml:space="preserve">a) </w:t>
                      </w:r>
                      <w:r>
                        <w:rPr>
                          <w:rFonts w:cs="Helvetica"/>
                          <w:color w:val="181412"/>
                          <w:szCs w:val="20"/>
                        </w:rPr>
                        <w:t>Beschreiben Sie anhand der wichtigsten Bauteile des dargestellten Mikrofons das Funktionsprinzi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/>
                      </w:pPr>
                      <w:r>
                        <w:rPr>
                          <w:rFonts w:cs="Helvetica"/>
                          <w:b/>
                          <w:bCs/>
                          <w:color w:val="181412"/>
                          <w:szCs w:val="20"/>
                        </w:rPr>
                        <w:t>b)</w:t>
                      </w:r>
                      <w:r>
                        <w:rPr>
                          <w:rFonts w:cs="Helvetica"/>
                          <w:color w:val="181412"/>
                          <w:szCs w:val="20"/>
                        </w:rPr>
                        <w:t xml:space="preserve"> Das Diagramm in </w:t>
                      </w:r>
                      <w:r>
                        <w:rPr>
                          <w:rFonts w:cs="Helvetica"/>
                          <w:b/>
                          <w:color w:val="181412"/>
                          <w:szCs w:val="20"/>
                        </w:rPr>
                        <w:t>M1b</w:t>
                      </w:r>
                      <w:r>
                        <w:rPr>
                          <w:rFonts w:cs="Helvetica"/>
                          <w:color w:val="181412"/>
                          <w:szCs w:val="20"/>
                        </w:rPr>
                        <w:t xml:space="preserve"> zeigt die Änderung der magnetischen Flussdichte </w:t>
                      </w:r>
                      <w:r>
                        <w:rPr>
                          <w:rFonts w:cs="Helvetica"/>
                          <w:i/>
                          <w:color w:val="181412"/>
                          <w:szCs w:val="20"/>
                        </w:rPr>
                        <w:t>B</w:t>
                      </w:r>
                      <w:r>
                        <w:rPr>
                          <w:rFonts w:cs="Helvetica"/>
                          <w:color w:val="181412"/>
                          <w:szCs w:val="20"/>
                        </w:rPr>
                        <w:t xml:space="preserve"> in der Spule des Mikrofons. Entwickeln Sie aus diesem Diagramm das </w:t>
                      </w:r>
                      <w:r>
                        <w:rPr>
                          <w:rFonts w:cs="Helvetica"/>
                          <w:i/>
                          <w:color w:val="181412"/>
                          <w:szCs w:val="20"/>
                        </w:rPr>
                        <w:t>U(t)</w:t>
                      </w:r>
                      <w:r>
                        <w:rPr>
                          <w:rFonts w:cs="Helvetica"/>
                          <w:color w:val="181412"/>
                          <w:szCs w:val="20"/>
                        </w:rPr>
                        <w:t xml:space="preserve">-Diagramm zu der in der Spule induzierten Spannung </w:t>
                      </w:r>
                      <w:r>
                        <w:rPr>
                          <w:rFonts w:cs="Helvetica"/>
                          <w:i/>
                          <w:color w:val="181412"/>
                          <w:szCs w:val="20"/>
                        </w:rPr>
                        <w:t>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4620</wp:posOffset>
                </wp:positionH>
                <wp:positionV relativeFrom="page">
                  <wp:posOffset>4572000</wp:posOffset>
                </wp:positionV>
                <wp:extent cx="543052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2. Fernsehröhre (M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" w:leader="none"/>
                              </w:tabs>
                              <w:autoSpaceDE w:val="false"/>
                              <w:spacing w:lineRule="exact" w:line="280"/>
                              <w:ind w:right="475" w:hanging="0"/>
                              <w:rPr/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 xml:space="preserve">a) </w:t>
                            </w:r>
                            <w:r>
                              <w:rPr>
                                <w:rFonts w:cs="Helvetica"/>
                                <w:color w:val="181412"/>
                                <w:szCs w:val="20"/>
                              </w:rPr>
                              <w:t xml:space="preserve">Beschreiben Sie anhand der wichtigsten Bauteile der dargestellten Bildröhre das Funktionsprinzi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/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b)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 xml:space="preserve"> Begründen Sie die kreisförmige Ablenkung des Elektr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color w:val="181412"/>
                              </w:rPr>
                              <w:t>Berechnen Sie den Radius der Kreisbahn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Arial" w:cs="Arial"/>
                                <w:color w:val="181412"/>
                              </w:rPr>
                            </w:pPr>
                            <w:r>
                              <w:rPr>
                                <w:rFonts w:eastAsia="Arial" w:cs="Arial"/>
                                <w:color w:val="1814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86.4pt;mso-wrap-distance-left:9.05pt;mso-wrap-distance-right:9.05pt;mso-wrap-distance-top:0pt;mso-wrap-distance-bottom:0pt;margin-top:360pt;mso-position-vertical-relative:page;margin-left:11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2. Fernsehröhre (M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" w:leader="none"/>
                        </w:tabs>
                        <w:autoSpaceDE w:val="false"/>
                        <w:spacing w:lineRule="exact" w:line="280"/>
                        <w:ind w:right="475" w:hanging="0"/>
                        <w:rPr/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 xml:space="preserve">a) </w:t>
                      </w:r>
                      <w:r>
                        <w:rPr>
                          <w:rFonts w:cs="Helvetica"/>
                          <w:color w:val="181412"/>
                          <w:szCs w:val="20"/>
                        </w:rPr>
                        <w:t xml:space="preserve">Beschreiben Sie anhand der wichtigsten Bauteile der dargestellten Bildröhre das Funktionsprinzi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/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b)</w:t>
                      </w:r>
                      <w:r>
                        <w:rPr>
                          <w:rFonts w:cs="Helvetica Neue"/>
                          <w:color w:val="181412"/>
                        </w:rPr>
                        <w:t xml:space="preserve"> Begründen Sie die kreisförmige Ablenkung des Elektr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color w:val="181412"/>
                        </w:rPr>
                        <w:t>Berechnen Sie den Radius der Kreisbahn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Arial" w:cs="Arial"/>
                          <w:color w:val="181412"/>
                        </w:rPr>
                      </w:pPr>
                      <w:r>
                        <w:rPr>
                          <w:rFonts w:eastAsia="Arial" w:cs="Arial"/>
                          <w:color w:val="1814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9629775</wp:posOffset>
                </wp:positionV>
                <wp:extent cx="1080135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8141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81412"/>
                              </w:rPr>
                              <w:t>Viel Erfol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5.45pt;mso-wrap-distance-left:9.05pt;mso-wrap-distance-right:9.05pt;mso-wrap-distance-top:0pt;mso-wrap-distance-bottom:0pt;margin-top:758.25pt;mso-position-vertical-relative:page;margin-left:453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8141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81412"/>
                        </w:rPr>
                        <w:t>Viel Erfo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5255</wp:posOffset>
                </wp:positionH>
                <wp:positionV relativeFrom="page">
                  <wp:posOffset>694055</wp:posOffset>
                </wp:positionV>
                <wp:extent cx="1891665" cy="2296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hten Sie bi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i de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chnungen</w:t>
                            </w:r>
                            <w:r>
                              <w:rPr>
                                <w:sz w:val="20"/>
                              </w:rPr>
                              <w:t xml:space="preserve"> auf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e Übersicht: geg., ge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lständige Rechenweg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heiten(rechnung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strichene Ergebniss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wortsätz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i de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agrammen</w:t>
                            </w:r>
                            <w:r>
                              <w:rPr>
                                <w:sz w:val="20"/>
                              </w:rPr>
                              <w:t xml:space="preserve"> auf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eigneten Maßsta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Achsenbeschriftung: Größe und Einh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auig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Ausgleichskurve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180.8pt;mso-wrap-distance-left:9.05pt;mso-wrap-distance-right:9.05pt;mso-wrap-distance-top:0pt;mso-wrap-distance-bottom:0pt;margin-top:54.65pt;mso-position-vertical-relative:page;margin-left:110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hten Sie bi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bei den </w:t>
                      </w:r>
                      <w:r>
                        <w:rPr>
                          <w:b/>
                          <w:sz w:val="20"/>
                        </w:rPr>
                        <w:t>Rechnungen</w:t>
                      </w:r>
                      <w:r>
                        <w:rPr>
                          <w:sz w:val="20"/>
                        </w:rPr>
                        <w:t xml:space="preserve"> auf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e Übersicht: geg., ge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llständige Rechenweg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heiten(rechnung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terstrichene Ergebniss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wortsätz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bei den </w:t>
                      </w:r>
                      <w:r>
                        <w:rPr>
                          <w:b/>
                          <w:sz w:val="20"/>
                        </w:rPr>
                        <w:t>Diagrammen</w:t>
                      </w:r>
                      <w:r>
                        <w:rPr>
                          <w:sz w:val="20"/>
                        </w:rPr>
                        <w:t xml:space="preserve"> auf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berschrif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eigneten Maßsta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Achsenbeschriftung: Größe und Einh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auig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Ausgleichskurve</w:t>
                        <w:tab/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4620</wp:posOffset>
                </wp:positionH>
                <wp:positionV relativeFrom="page">
                  <wp:posOffset>5822315</wp:posOffset>
                </wp:positionV>
                <wp:extent cx="5430520" cy="2224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3. Touchscreen (M3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>a)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 xml:space="preserve"> An einem Plattenkondensator wird der Zusammenhang zwischen angelegter Spannung </w:t>
                            </w:r>
                            <w:r>
                              <w:rPr>
                                <w:rFonts w:cs="Helvetica Neue"/>
                                <w:i/>
                                <w:color w:val="181412"/>
                              </w:rPr>
                              <w:t>U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 xml:space="preserve"> und aufgeflossener Ladung </w:t>
                            </w:r>
                            <w:r>
                              <w:rPr>
                                <w:rFonts w:cs="Helvetica Neue"/>
                                <w:i/>
                                <w:color w:val="181412"/>
                              </w:rPr>
                              <w:t>Q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 xml:space="preserve"> untersucht. Ermitteln Sie aus den Messwerten den funktionalen Zusammenhang zwischen Spannung und Ladung: </w:t>
                            </w:r>
                            <w:r>
                              <w:rPr>
                                <w:rFonts w:cs="Helvetica Neue"/>
                                <w:i/>
                                <w:color w:val="181412"/>
                              </w:rPr>
                              <w:t xml:space="preserve">Q(U). Hinweis: 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>Stellen Sie dazu die Messwerte in einem geeigneten Diagramm dar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elvetica Neue"/>
                                <w:color w:val="181412"/>
                              </w:rPr>
                              <w:t>Bestimmen Sie aus dem experimentellen Ergebnis die Kapazität des Plattenkondensa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6" w:hanging="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b/>
                                <w:bCs/>
                                <w:color w:val="181412"/>
                              </w:rPr>
                              <w:t xml:space="preserve">b) 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 xml:space="preserve">Stellen Sie anhand eines Matrixelements des in </w:t>
                            </w:r>
                            <w:r>
                              <w:rPr>
                                <w:rFonts w:cs="Helvetica Neue"/>
                                <w:b/>
                                <w:color w:val="181412"/>
                              </w:rPr>
                              <w:t>M3b</w:t>
                            </w:r>
                            <w:r>
                              <w:rPr>
                                <w:rFonts w:cs="Helvetica Neue"/>
                                <w:color w:val="181412"/>
                              </w:rPr>
                              <w:t xml:space="preserve"> beschriebenen Touchscreens mit Hilfe beschrifteter Skizzen das Funktionsprinzip des Touchscreens dar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Helvetica Neue"/>
                                <w:color w:val="181412"/>
                              </w:rPr>
                            </w:pPr>
                            <w:r>
                              <w:rPr>
                                <w:rFonts w:cs="Helvetica Neue"/>
                                <w:color w:val="1814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Arial" w:cs="Arial"/>
                                <w:color w:val="181412"/>
                              </w:rPr>
                            </w:pPr>
                            <w:r>
                              <w:rPr>
                                <w:rFonts w:eastAsia="Arial" w:cs="Arial"/>
                                <w:color w:val="1814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75.15pt;mso-wrap-distance-left:9.05pt;mso-wrap-distance-right:9.05pt;mso-wrap-distance-top:0pt;mso-wrap-distance-bottom:0pt;margin-top:458.45pt;mso-position-vertical-relative:page;margin-left:11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3. Touchscreen (M3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>a)</w:t>
                      </w:r>
                      <w:r>
                        <w:rPr>
                          <w:rFonts w:cs="Helvetica Neue"/>
                          <w:color w:val="181412"/>
                        </w:rPr>
                        <w:t xml:space="preserve"> An einem Plattenkondensator wird der Zusammenhang zwischen angelegter Spannung </w:t>
                      </w:r>
                      <w:r>
                        <w:rPr>
                          <w:rFonts w:cs="Helvetica Neue"/>
                          <w:i/>
                          <w:color w:val="181412"/>
                        </w:rPr>
                        <w:t>U</w:t>
                      </w:r>
                      <w:r>
                        <w:rPr>
                          <w:rFonts w:cs="Helvetica Neue"/>
                          <w:color w:val="181412"/>
                        </w:rPr>
                        <w:t xml:space="preserve"> und aufgeflossener Ladung </w:t>
                      </w:r>
                      <w:r>
                        <w:rPr>
                          <w:rFonts w:cs="Helvetica Neue"/>
                          <w:i/>
                          <w:color w:val="181412"/>
                        </w:rPr>
                        <w:t>Q</w:t>
                      </w:r>
                      <w:r>
                        <w:rPr>
                          <w:rFonts w:cs="Helvetica Neue"/>
                          <w:color w:val="181412"/>
                        </w:rPr>
                        <w:t xml:space="preserve"> untersucht. Ermitteln Sie aus den Messwerten den funktionalen Zusammenhang zwischen Spannung und Ladung: </w:t>
                      </w:r>
                      <w:r>
                        <w:rPr>
                          <w:rFonts w:cs="Helvetica Neue"/>
                          <w:i/>
                          <w:color w:val="181412"/>
                        </w:rPr>
                        <w:t xml:space="preserve">Q(U). Hinweis: </w:t>
                      </w:r>
                      <w:r>
                        <w:rPr>
                          <w:rFonts w:cs="Helvetica Neue"/>
                          <w:color w:val="181412"/>
                        </w:rPr>
                        <w:t>Stellen Sie dazu die Messwerte in einem geeigneten Diagramm dar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elvetica Neue"/>
                          <w:color w:val="181412"/>
                        </w:rPr>
                        <w:t>Bestimmen Sie aus dem experimentellen Ergebnis die Kapazität des Plattenkondensato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6" w:hanging="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b/>
                          <w:bCs/>
                          <w:color w:val="181412"/>
                        </w:rPr>
                        <w:t xml:space="preserve">b) </w:t>
                      </w:r>
                      <w:r>
                        <w:rPr>
                          <w:rFonts w:cs="Helvetica Neue"/>
                          <w:color w:val="181412"/>
                        </w:rPr>
                        <w:t xml:space="preserve">Stellen Sie anhand eines Matrixelements des in </w:t>
                      </w:r>
                      <w:r>
                        <w:rPr>
                          <w:rFonts w:cs="Helvetica Neue"/>
                          <w:b/>
                          <w:color w:val="181412"/>
                        </w:rPr>
                        <w:t>M3b</w:t>
                      </w:r>
                      <w:r>
                        <w:rPr>
                          <w:rFonts w:cs="Helvetica Neue"/>
                          <w:color w:val="181412"/>
                        </w:rPr>
                        <w:t xml:space="preserve"> beschriebenen Touchscreens mit Hilfe beschrifteter Skizzen das Funktionsprinzip des Touchscreens dar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Helvetica Neue"/>
                          <w:color w:val="181412"/>
                        </w:rPr>
                      </w:pPr>
                      <w:r>
                        <w:rPr>
                          <w:rFonts w:cs="Helvetica Neue"/>
                          <w:color w:val="18141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Arial" w:cs="Arial"/>
                          <w:color w:val="181412"/>
                        </w:rPr>
                      </w:pPr>
                      <w:r>
                        <w:rPr>
                          <w:rFonts w:eastAsia="Arial" w:cs="Arial"/>
                          <w:color w:val="1814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4:00Z</dcterms:created>
  <dc:creator>Winfried Zemann</dc:creator>
  <dc:description/>
  <cp:keywords/>
  <dc:language>en-US</dc:language>
  <cp:lastModifiedBy>Winfried Zemann</cp:lastModifiedBy>
  <cp:lastPrinted>2011-12-12T16:59:00Z</cp:lastPrinted>
  <dcterms:modified xsi:type="dcterms:W3CDTF">2013-12-0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