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/>
          <w:b/>
          <w:bCs/>
        </w:rPr>
      </w:pPr>
      <w:r>
        <w:rPr/>
        <w:t>Tizian: Physik Protokoll vom 10. Januar 201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itfrage der Stunde:</w:t>
            </w:r>
          </w:p>
          <w:p>
            <w:pPr>
              <w:pStyle w:val="Berschrift"/>
              <w:spacing w:before="240" w:after="120"/>
              <w:jc w:val="center"/>
              <w:rPr/>
            </w:pPr>
            <w:r>
              <w:rPr/>
              <w:t>Wie kommt es zu den gefährlichen Überspannungen (Spannungsspitzen)?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</w:rPr>
        <w:t>1. Vorversuche zum Phänomen Überspannung (= Spannungsspitze)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</w:rPr>
        <w:t>Versuch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terial:</w:t>
      </w:r>
      <w:r>
        <w:rPr/>
        <w:t xml:space="preserve"> Lampe (6 V, 3 W), Spule (1000 Wdg.), Netzgerät, Magnet, Ein-/Aus-Schalter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Durchführung: </w:t>
      </w:r>
      <w:r>
        <w:rPr>
          <w:bCs/>
        </w:rPr>
        <w:t>Reihenschaltung aus Spule und Lampe</w:t>
      </w:r>
      <w:r>
        <w:rPr>
          <w:b/>
          <w:bCs/>
        </w:rPr>
        <w:t xml:space="preserve">. </w:t>
      </w:r>
      <w:r>
        <w:rPr/>
        <w:t>Das Netzgerät auf 2V einschalten und den Magneten in der Spule hin und her bewegen.</w:t>
      </w:r>
    </w:p>
    <w:p>
      <w:pPr>
        <w:pStyle w:val="TextBody"/>
        <w:jc w:val="both"/>
        <w:rPr/>
      </w:pPr>
      <w:r>
        <w:rPr>
          <w:b/>
          <w:bCs/>
        </w:rPr>
        <w:t xml:space="preserve">Beobachtung: </w:t>
      </w:r>
      <w:r>
        <w:rPr/>
        <w:t>Die Helligkeit des Lämpchens schwankt.</w:t>
      </w:r>
    </w:p>
    <w:p>
      <w:pPr>
        <w:pStyle w:val="TextBody"/>
        <w:jc w:val="both"/>
        <w:rPr/>
      </w:pPr>
      <w:r>
        <w:rPr>
          <w:b/>
        </w:rPr>
        <w:t>Vermutung:</w:t>
      </w:r>
      <w:r>
        <w:rPr/>
        <w:t xml:space="preserve"> Die Änderung des Magnetfeldes in der Spule bewirkt eine Änderung der Stromstärke im Stromkreis.</w:t>
      </w:r>
    </w:p>
    <w:p>
      <w:pPr>
        <w:pStyle w:val="Heading1"/>
        <w:jc w:val="both"/>
        <w:rPr>
          <w:b/>
          <w:b/>
          <w:bCs/>
        </w:rPr>
      </w:pPr>
      <w:r>
        <w:rPr>
          <w:b/>
        </w:rPr>
        <w:t>Versuch 2</w:t>
      </w:r>
    </w:p>
    <w:p>
      <w:pPr>
        <w:pStyle w:val="TextBody"/>
        <w:jc w:val="both"/>
        <w:rPr/>
      </w:pPr>
      <w:r>
        <w:rPr>
          <w:b/>
          <w:bCs/>
        </w:rPr>
        <w:t>Material:</w:t>
      </w:r>
      <w:r>
        <w:rPr/>
        <w:t xml:space="preserve"> 5 x LED (Reihenschaltung, Polung beachten), Spule (1000 Wdg.), Vorwiderstand (100 </w:t>
      </w:r>
      <w:r>
        <w:rPr>
          <w:rFonts w:cs="Symbol" w:ascii="Symbol" w:hAnsi="Symbol"/>
        </w:rPr>
        <w:t></w:t>
      </w:r>
      <w:r>
        <w:rPr/>
        <w:t>), Netzgerät (Polung beachten), Ein-/Aus-Schalter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→ </w:t>
      </w:r>
      <w:r>
        <w:rPr/>
        <w:t>Grundspannung notwendig, Polung beachten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urchführung:</w:t>
      </w:r>
    </w:p>
    <w:p>
      <w:pPr>
        <w:pStyle w:val="TextBody"/>
        <w:jc w:val="both"/>
        <w:rPr/>
      </w:pPr>
      <w:r>
        <w:rPr/>
        <w:t>1. Polung in Durchflussrichtung, Sapnnung 10 V</w:t>
      </w:r>
    </w:p>
    <w:p>
      <w:pPr>
        <w:pStyle w:val="TextBody"/>
        <w:jc w:val="both"/>
        <w:rPr/>
      </w:pPr>
      <w:r>
        <w:rPr/>
        <w:t>2. Polung in Sperrrichtung, Spannung 10 V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3. Polung in Sperrrichtung, parallel zu Leuchtdioden die Spule installieren, Spannung auf 1 V </w:t>
      </w:r>
      <w:r>
        <w:rPr>
          <w:b/>
          <w:color w:val="FF0000"/>
        </w:rPr>
        <w:t>(!)</w:t>
      </w:r>
      <w:r>
        <w:rPr/>
        <w:t xml:space="preserve"> reduzier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eobachtung:</w:t>
      </w:r>
    </w:p>
    <w:p>
      <w:pPr>
        <w:pStyle w:val="TextBody"/>
        <w:jc w:val="both"/>
        <w:rPr/>
      </w:pPr>
      <w:r>
        <w:rPr/>
        <w:t>1. Die LEDs leuchten.</w:t>
      </w:r>
    </w:p>
    <w:p>
      <w:pPr>
        <w:pStyle w:val="TextBody"/>
        <w:jc w:val="both"/>
        <w:rPr/>
      </w:pPr>
      <w:r>
        <w:rPr/>
        <w:t>2. Die LEDs leuchten nicht.</w:t>
      </w:r>
    </w:p>
    <w:p>
      <w:pPr>
        <w:pStyle w:val="TextBody"/>
        <w:jc w:val="both"/>
        <w:rPr/>
      </w:pPr>
      <w:r>
        <w:rPr/>
        <w:t>3. Beim Ausschalten des Netzgerätes leuchten die Dioden kurz auf.</w:t>
      </w:r>
    </w:p>
    <w:p>
      <w:pPr>
        <w:pStyle w:val="TextBody"/>
        <w:jc w:val="both"/>
        <w:rPr/>
      </w:pPr>
      <w:r>
        <w:rPr>
          <w:b/>
        </w:rPr>
        <w:t>Vermutung:</w:t>
      </w:r>
      <w:r>
        <w:rPr/>
        <w:t xml:space="preserve"> Beim Ausschalten entsteht im Stromkreis kurzfristig eine im Vergleich zur Netzspannung (1 V) höhere Spannung (10 V), die der äußeren Spannung entgegengesetzt gerichtet ist.</w:t>
      </w:r>
    </w:p>
    <w:p>
      <w:pPr>
        <w:pStyle w:val="Heading1"/>
        <w:jc w:val="both"/>
        <w:rPr>
          <w:b/>
          <w:b/>
          <w:bCs/>
        </w:rPr>
      </w:pPr>
      <w:r>
        <w:rPr>
          <w:b/>
        </w:rPr>
        <w:t>Versuch 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terial:</w:t>
      </w:r>
      <w:r>
        <w:rPr/>
        <w:t xml:space="preserve"> 2 x Spule, Eisenkern, Glimmlampe (Zündspannung 100 V), Ein-/Aus-Schalter, Netzgerät (10 V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urchführung:</w:t>
      </w:r>
      <w:r>
        <w:rPr/>
        <w:t xml:space="preserve"> Der Stromkreis besteht aus zwei in Reihe geschalteten Spulen und parallel dazu einer Glimmlampe. Netzgerät ein- und ausschalt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eobachtung:</w:t>
      </w:r>
      <w:r>
        <w:rPr/>
        <w:t xml:space="preserve"> Beim Ausschalten leuchtet die Glimmlampe kurz auf. Der leuchtende Minuspol der Glimmlampe liegt am Pluspol des Netzgerät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uswertung:</w:t>
      </w:r>
      <w:r>
        <w:rPr/>
        <w:t xml:space="preserve"> Beim Abschalten nimmt das Magnetfeld in den beiden Spulen ab (durch den Eisenkern wird der Effekt noch verstärkt). Dadurch wird in den Spulen nach der </w:t>
      </w:r>
      <w:r>
        <w:rPr>
          <w:b/>
        </w:rPr>
        <w:t>Lenzschen Regel</w:t>
      </w:r>
      <w:r>
        <w:rPr/>
        <w:t xml:space="preserve"> eine Gegenspannung induziert. Dieses Phänomen bezeichnet man als </w:t>
      </w:r>
      <w:r>
        <w:rPr>
          <w:b/>
        </w:rPr>
        <w:t>Selbstinduktion</w:t>
      </w:r>
      <w:r>
        <w:rPr/>
        <w:t xml:space="preserve">. Durch den Faktor Δt im </w:t>
      </w:r>
      <w:r>
        <w:rPr>
          <w:b/>
        </w:rPr>
        <w:t>Faradayschen Induktionsgesetz,</w:t>
      </w:r>
      <w:r>
        <w:rPr/>
        <w:t xml:space="preserve"> der in diesem Fall extrem kurz ist, ist die induzierte Gegenspannung sehr groß (100 V).</w:t>
      </w:r>
    </w:p>
    <w:p>
      <w:pPr>
        <w:pStyle w:val="TextBody"/>
        <w:jc w:val="both"/>
        <w:rPr/>
      </w:pPr>
      <w:r>
        <w:rPr>
          <w:b/>
          <w:bCs/>
        </w:rPr>
        <w:t>Erklärung von Hr. Zemann:</w:t>
      </w:r>
      <w:r>
        <w:rPr/>
        <w:t xml:space="preserve"> Durch die Änderung der Stromstärke in einer Spule, z.B. beim Ausschalten, wird in dieser Spule nach dem Induktionsgesetz eine Spannung  induziert, die nach der Lenzschen Regel dem äußeren Vorgang (= Änderung der Stromstärke) entgegenwirkt. So lassen sich Spannungsspitzen beim Ausschalten (= kurzzeitige Unterbrechung des Stromkreises) erklären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2. Handhabung eines Oszilloskop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 solche schnellen Induktionsvorgänge (= kurzfristige Spannungsspitzen) messen zu können, benötigt man einen speziellen Spannungsmesser: das Oszilloskop. Das Oszilloskop ist vom Aufbau her mit einer Braunschen Röhre vergleichbar. Der Elektronenstrahl in der Röhre wird von der zu messenden Spannung abgelen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ir bekommen folgende Materialien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 x rotes Kabe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 x blaues Kabe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unktionsgenerator: Netzgerät, dass Wechselspannungen verschiedener Formen zu einstellbaren Frequenzen erzeugt.</w:t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/>
        <w:t>Oszilloskop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ersuch 1</w:t>
      </w:r>
    </w:p>
    <w:p>
      <w:pPr>
        <w:pStyle w:val="TextBody"/>
        <w:jc w:val="both"/>
        <w:rPr/>
      </w:pPr>
      <w:r>
        <w:rPr>
          <w:b/>
        </w:rPr>
        <w:t>Durchführung:</w:t>
      </w:r>
      <w:r>
        <w:rPr/>
        <w:t xml:space="preserve"> Am Funktionsgenerator eine Rechteckspannung einer bestimmten Frequenz einstellen und mit dem Oszilloskop sichtbar machen.</w:t>
      </w:r>
    </w:p>
    <w:p>
      <w:pPr>
        <w:pStyle w:val="TextBody"/>
        <w:jc w:val="both"/>
        <w:rPr/>
      </w:pPr>
      <w:r>
        <w:rPr/>
        <w:t xml:space="preserve">Das blaue Kabel mit dem Masseanschluss des Funktionsgenerators verbinden, das rote mit dem Phasenanschluss. Die Masse (Mit „T“ gekennzeichnet [umgekehrtes Zeichen für Masse]) des Funktionsgenerators in Port II der Tischschaltung stecken, den anderen in Port I. </w:t>
      </w:r>
    </w:p>
    <w:p>
      <w:pPr>
        <w:pStyle w:val="TextBody"/>
        <w:jc w:val="both"/>
        <w:rPr/>
      </w:pPr>
      <w:r>
        <w:rPr/>
        <w:t>VOLT/DIV: Volt pro Division (pro Kästchen)</w:t>
      </w:r>
    </w:p>
    <w:p>
      <w:pPr>
        <w:pStyle w:val="TextBody"/>
        <w:jc w:val="both"/>
        <w:rPr/>
      </w:pPr>
      <w:r>
        <w:rPr/>
        <w:t>POSITION (↑↓): Verschiebt auf der Y-Achse</w:t>
      </w:r>
    </w:p>
    <w:p>
      <w:pPr>
        <w:pStyle w:val="TextBody"/>
        <w:jc w:val="both"/>
        <w:rPr/>
      </w:pPr>
      <w:r>
        <w:rPr/>
        <w:t>POSITION (← →): Verschiebt auf der X-Achse</w:t>
      </w:r>
    </w:p>
    <w:p>
      <w:pPr>
        <w:pStyle w:val="TextBody"/>
        <w:jc w:val="both"/>
        <w:rPr/>
      </w:pPr>
      <w:r>
        <w:rPr/>
        <w:t>TIME/DIV: Zeit der Messung einstellen, normalerweise: 1ms = 1 Kästchen</w:t>
      </w:r>
    </w:p>
    <w:p>
      <w:pPr>
        <w:pStyle w:val="TextBody"/>
        <w:jc w:val="both"/>
        <w:rPr/>
      </w:pPr>
      <w:r>
        <w:rPr/>
        <w:t>AC/DC: Schaltet zwischen Gleich- und Wechselstrom</w:t>
      </w:r>
    </w:p>
    <w:p>
      <w:pPr>
        <w:pStyle w:val="TextBody"/>
        <w:jc w:val="both"/>
        <w:rPr/>
      </w:pPr>
      <w:r>
        <w:rPr/>
        <w:t xml:space="preserve">TRIGGER (Mode): </w:t>
      </w:r>
      <w:r>
        <w:rPr>
          <w:iCs/>
        </w:rPr>
        <w:t>Auf „Auto“ stellen.</w:t>
      </w:r>
    </w:p>
    <w:p>
      <w:pPr>
        <w:pStyle w:val="TextBody"/>
        <w:jc w:val="both"/>
        <w:rPr/>
      </w:pPr>
      <w:r>
        <w:rPr>
          <w:iCs/>
        </w:rPr>
        <w:t>Frequenz am Generator auf 1000 Hz einstell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ersuch 2</w:t>
      </w:r>
    </w:p>
    <w:p>
      <w:pPr>
        <w:pStyle w:val="TextBody"/>
        <w:jc w:val="both"/>
        <w:rPr/>
      </w:pPr>
      <w:r>
        <w:rPr>
          <w:b/>
          <w:bCs/>
        </w:rPr>
        <w:t>Material:</w:t>
      </w:r>
      <w:r>
        <w:rPr/>
        <w:t xml:space="preserve"> 1 x Trafoaufbau, Oszilloskop, Funktionsgenerator, 2 x Kabel (verschiedene Farben: rot, blau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urchführung:</w:t>
      </w:r>
      <w:r>
        <w:rPr/>
        <w:t xml:space="preserve"> Funktionsgenerator mit Primärspule verbinden, Sekundärspule mit Oszilloskop verbinden.</w:t>
      </w:r>
    </w:p>
    <w:p>
      <w:pPr>
        <w:pStyle w:val="TextBody"/>
        <w:jc w:val="both"/>
        <w:rPr/>
      </w:pPr>
      <w:r>
        <w:rPr>
          <w:b/>
          <w:bCs/>
        </w:rPr>
        <w:t>Beobachtung:</w:t>
      </w:r>
      <w:r>
        <w:rPr/>
        <w:t xml:space="preserve"> Eine „stillstehende“ Projektion des vom Funktionsgenerator generierten Rechtecksignals. Eingangssignal und Ausgangssignal haben die gleiche Form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2226310" cy="98044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0" t="3916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6810</wp:posOffset>
            </wp:positionH>
            <wp:positionV relativeFrom="paragraph">
              <wp:posOffset>24765</wp:posOffset>
            </wp:positionV>
            <wp:extent cx="2226310" cy="980440"/>
            <wp:effectExtent l="0" t="0" r="0" b="0"/>
            <wp:wrapTight wrapText="bothSides">
              <wp:wrapPolygon edited="0">
                <wp:start x="158" y="-13888"/>
                <wp:lineTo x="158" y="20927"/>
                <wp:lineTo x="611" y="20927"/>
                <wp:lineTo x="611" y="19204"/>
                <wp:lineTo x="20319" y="18860"/>
                <wp:lineTo x="20683" y="17481"/>
                <wp:lineTo x="18310" y="13687"/>
                <wp:lineTo x="18403" y="-6995"/>
                <wp:lineTo x="17309" y="-7685"/>
                <wp:lineTo x="9188" y="-8374"/>
                <wp:lineTo x="9188" y="-9753"/>
                <wp:lineTo x="4989" y="-13888"/>
                <wp:lineTo x="158" y="-138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0" t="3916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→</w:t>
      </w:r>
      <w:r>
        <w:rPr>
          <w:b/>
          <w:bCs/>
        </w:rPr>
        <w:t xml:space="preserve">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Erklärung:</w:t>
      </w:r>
      <w:r>
        <w:rPr/>
        <w:t xml:space="preserve"> 1000 mal pro Sekunde wird der Strom an- oder ausgeschaltet. So wird Spannung in der Sekundärspule induzie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ersuch 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terial:</w:t>
      </w:r>
      <w:r>
        <w:rPr/>
        <w:t xml:space="preserve"> Steckbrett, 100 </w:t>
      </w:r>
      <w:r>
        <w:rPr>
          <w:color w:val="000000"/>
        </w:rPr>
        <w:t>Ω</w:t>
      </w:r>
      <w:r>
        <w:rPr/>
        <w:t xml:space="preserve"> Widerstand, Spule (ohne/mit Eisenkern)</w:t>
      </w:r>
    </w:p>
    <w:p>
      <w:pPr>
        <w:pStyle w:val="TextBody"/>
        <w:jc w:val="both"/>
        <w:rPr/>
      </w:pPr>
      <w:r>
        <w:rPr>
          <w:b/>
          <w:bCs/>
        </w:rPr>
        <w:t>Aufbau:</w:t>
      </w:r>
      <w:r>
        <w:rPr/>
        <w:t xml:space="preserve"> Netzgerät mit Widerstand und Spule reihenschalten. Parallel zum Widerstand das Oszilloskop anbringen. (Polung beachten!)</w:t>
      </w:r>
    </w:p>
    <w:p>
      <w:pPr>
        <w:pStyle w:val="TextBody"/>
        <w:jc w:val="both"/>
        <w:rPr/>
      </w:pPr>
      <w:r>
        <w:rPr>
          <w:b/>
          <w:bCs/>
        </w:rPr>
        <w:t>Beobachtung:</w:t>
      </w:r>
      <w:r>
        <w:rPr/>
        <w:t xml:space="preserve"> Eine „Welle“, die an aneinandergereihte Haifisch-Rückenflossen erinner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13335</wp:posOffset>
            </wp:positionV>
            <wp:extent cx="1507490" cy="1287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2860</wp:posOffset>
            </wp:positionV>
            <wp:extent cx="2226310" cy="980440"/>
            <wp:effectExtent l="0" t="0" r="0" b="0"/>
            <wp:wrapTight wrapText="bothSides">
              <wp:wrapPolygon edited="0">
                <wp:start x="158" y="-13888"/>
                <wp:lineTo x="158" y="20927"/>
                <wp:lineTo x="611" y="20927"/>
                <wp:lineTo x="611" y="19204"/>
                <wp:lineTo x="20319" y="18860"/>
                <wp:lineTo x="20683" y="17481"/>
                <wp:lineTo x="18310" y="13687"/>
                <wp:lineTo x="18403" y="-6995"/>
                <wp:lineTo x="17309" y="-7685"/>
                <wp:lineTo x="9188" y="-8374"/>
                <wp:lineTo x="9188" y="-9753"/>
                <wp:lineTo x="4989" y="-13888"/>
                <wp:lineTo x="158" y="-1388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0" t="3916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→</w:t>
      </w:r>
      <w:r>
        <w:rPr>
          <w:b/>
          <w:bCs/>
        </w:rPr>
        <w:t xml:space="preserve">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7445</wp:posOffset>
            </wp:positionH>
            <wp:positionV relativeFrom="paragraph">
              <wp:posOffset>177800</wp:posOffset>
            </wp:positionV>
            <wp:extent cx="1622425" cy="20504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Cs/>
        </w:rPr>
      </w:pPr>
      <w:r>
        <w:rPr>
          <w:bCs/>
        </w:rPr>
        <w:t>Die Form des Ausgangssignals ändert sich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) mit der Frequenz der Wechselspannung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167640</wp:posOffset>
            </wp:positionV>
            <wp:extent cx="1517015" cy="1036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b) mit der Änderung des Magnetfeldes der Spule (ohne/mit Eisenkern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</w:rPr>
        <w:t>Genauere Auswertung, mit Berechnung des Effekts:</w:t>
      </w:r>
      <w:r>
        <w:rPr/>
        <w:t xml:space="preserve"> am Montag (13.01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character" w:styleId="Aufzhlungszeichen1">
    <w:name w:val="Aufzählungszeichen1"/>
    <w:qFormat/>
    <w:rPr/>
  </w:style>
  <w:style w:type="paragraph" w:styleId="Heading">
    <w:name w:val="Heading"/>
    <w:basedOn w:val="Berschrift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3:00Z</dcterms:created>
  <dc:creator/>
  <dc:description/>
  <cp:keywords/>
  <dc:language>en-US</dc:language>
  <cp:lastModifiedBy>Winfried Zemann</cp:lastModifiedBy>
  <dcterms:modified xsi:type="dcterms:W3CDTF">2014-01-19T17:01:00Z</dcterms:modified>
  <cp:revision>19</cp:revision>
  <dc:subject/>
  <dc:title/>
</cp:coreProperties>
</file>