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auteil Kondensator</w:t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  <w:t>Station: Elektrisches Feld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such Elektrische Feldlinien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Schließen Sie die verschiedenen Kondensatorformen (Plastikgehäuse mit verschieden geformten Metallplatten, dazwischen Grießkörner in Öl) an das Hochspannungsgerät (10 kV) an. </w:t>
      </w:r>
      <w:r>
        <w:rPr>
          <w:rFonts w:cs="Arial" w:ascii="Arial" w:hAnsi="Arial"/>
          <w:b/>
        </w:rPr>
        <w:t>Vor dem Einschalten der Spannung:</w:t>
      </w:r>
      <w:r>
        <w:rPr>
          <w:rFonts w:cs="Arial" w:ascii="Arial" w:hAnsi="Arial"/>
        </w:rPr>
        <w:t xml:space="preserve"> Schütteln Sie das Plastikgehäuse, bis die Grießkörner zwischen den Metallplatten gleichmäßig verteilt sind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otieren Sie die Beobachtunge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Deuten Sie die Beobachtungen (siehe Aufgaben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tellen Sie einen Zusammenhang zwischen Versuch und elektrischem Feld her (siehe Aufgaben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ufgaben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esen Sie im Physikbuch die Seite 29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Beschreiben Sie den Begriff </w:t>
      </w:r>
      <w:r>
        <w:rPr>
          <w:rFonts w:cs="Arial" w:ascii="Arial" w:hAnsi="Arial"/>
          <w:b/>
        </w:rPr>
        <w:t>elektrisches Feld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Geben Sie an, wie Richtung und Stärke eines elektrischen Feldes festgelegt werd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216027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eldlinienbilder: </w:t>
      </w:r>
      <w:r>
        <w:rPr>
          <w:rFonts w:cs="Arial" w:ascii="Arial" w:hAnsi="Arial"/>
        </w:rPr>
        <w:t>Erstellen Sie eine Vorschrift zum Veranschaulichen von elektrischen Feldern mit Hilfe von Feldlini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azu auch: Physikbuch Seite 29, Aufgaben 1 und 3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nden Sie die Vorschrift auf die Darstellung folgender Felder an: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homogene elektrische Feld</w:t>
      </w:r>
      <w:r>
        <w:rPr>
          <w:rFonts w:cs="Arial" w:ascii="Arial" w:hAnsi="Arial"/>
        </w:rPr>
        <w:t xml:space="preserve"> in einem Plattenkondensator,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inhomogene elektrische Feld</w:t>
      </w:r>
      <w:r>
        <w:rPr>
          <w:rFonts w:cs="Arial" w:ascii="Arial" w:hAnsi="Arial"/>
        </w:rPr>
        <w:t xml:space="preserve"> um eine geladene Kugel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itte sauber und genau zeichn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azu auch: Physikbuch Seite 51, Aufgabe 6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rläutern Sie mit Hilfe von Grafiken den Untersched zwischen </w:t>
      </w:r>
      <w:r>
        <w:rPr>
          <w:rFonts w:cs="Arial" w:ascii="Arial" w:hAnsi="Arial"/>
          <w:b/>
        </w:rPr>
        <w:t>Influenz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Polarisatio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Dazu auch: Physikbuch Seite 29, Aufgabe 2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Informieren Sie sich über die Funktionsweise eines Faradayschen Käfigs (Physikbuch Seite 30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06:00Z</dcterms:created>
  <dc:creator>Winfried Zemann</dc:creator>
  <dc:description/>
  <cp:keywords/>
  <dc:language>en-US</dc:language>
  <cp:lastModifiedBy>Winfried Zemann</cp:lastModifiedBy>
  <cp:lastPrinted>2008-09-06T11:02:00Z</cp:lastPrinted>
  <dcterms:modified xsi:type="dcterms:W3CDTF">2011-09-10T08:53:00Z</dcterms:modified>
  <cp:revision>30</cp:revision>
  <dc:subject/>
  <dc:title>Station: Ladung und Stromstärke</dc:title>
</cp:coreProperties>
</file>