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6510</wp:posOffset>
            </wp:positionV>
            <wp:extent cx="127000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auteil Kondensator</w:t>
      </w:r>
    </w:p>
    <w:p>
      <w:pPr>
        <w:pStyle w:val="Heading1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Heading1"/>
        <w:spacing w:lineRule="exact" w:line="280"/>
        <w:rPr>
          <w:sz w:val="28"/>
        </w:rPr>
      </w:pPr>
      <w:r>
        <w:rPr>
          <w:sz w:val="28"/>
        </w:rPr>
        <w:t>Station: Fun-Fly-Stick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29210</wp:posOffset>
            </wp:positionV>
            <wp:extent cx="982980" cy="1905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>1. Versuch Fun-Fly-Stick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Lassen Sie mit dem Fun-fly-Stick die verschiedenen Figuren durch den Raum schweben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Hinweis: Im Innern des Fun-Fly-Sticks befindet sich ein</w:t>
      </w:r>
      <w:r>
        <w:rPr>
          <w:rFonts w:cs="Arial" w:ascii="Arial" w:hAnsi="Arial"/>
          <w:b/>
        </w:rPr>
        <w:t xml:space="preserve"> Bandgenerator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>b) Achtung Hochspannung!</w:t>
      </w:r>
      <w:r>
        <w:rPr>
          <w:rFonts w:cs="Arial" w:ascii="Arial" w:hAnsi="Arial"/>
        </w:rPr>
        <w:t xml:space="preserve"> Starten Sie den Bandgenerator. Nähern Sie die Figuren vorsichtig der Kugel des Bandgenerators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Notieren Sie die Beobachtungen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Deuten Sie die Beobachtungen (siehe Aufgaben)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Stellen Sie einen quantitativen Zusammenhang zwischen Ladung und </w:t>
      </w:r>
      <w:r>
        <w:rPr>
          <w:rFonts w:cs="Arial" w:ascii="Arial" w:hAnsi="Arial"/>
          <w:b/>
        </w:rPr>
        <w:t>Feldstärke</w:t>
      </w:r>
      <w:r>
        <w:rPr>
          <w:rFonts w:cs="Arial" w:ascii="Arial" w:hAnsi="Arial"/>
        </w:rPr>
        <w:t xml:space="preserve"> her (siehe Aufgaben)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ufgaben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Lesen Sie im Physikbuch die Seiten 29 und 30 (linke Spalte)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Physikbuch Seite 51, Aufgaben 7 und 9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Einheitenhexerei: Ersetzen Sie die Fragezeichen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N      N *  ?          ?             V * A * s         V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=  –––––  =  –––––  =  –––––––––  =  ––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C      C *  ?       C * m            ? * m           m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Erläutern Sie mit Hilfe von Grafiken den Unterschied zwischen </w:t>
      </w:r>
      <w:r>
        <w:rPr>
          <w:rFonts w:cs="Arial" w:ascii="Arial" w:hAnsi="Arial"/>
          <w:b/>
        </w:rPr>
        <w:t>Influenz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</w:rPr>
        <w:t>Polarisation.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nformieren Sie sich über die Funktionsweise des Bandgenerators: http://www.leifiphysik.de/themenbereiche/ladungen-felder-mittelstufe/versuche#lightbox=/themenbereiche/ladungen-felder-mittelstufe/lb/ladungen-und-felder-mittelstufe-bandgenerator-1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</w:rPr>
        <w:t>Abituraufgabe:</w:t>
      </w:r>
      <w:r>
        <w:rPr>
          <w:rFonts w:cs="Arial" w:ascii="Arial" w:hAnsi="Arial"/>
        </w:rPr>
        <w:t xml:space="preserve"> Stellen Sie den im Physikbuch auf Seite 50 (oben) dargestellten Versuch zur Messung der Feldstärke dar (mit Skizzen und Rechenschritten)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TextkrperZeichen">
    <w:name w:val="Textkörper Zeiche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44:00Z</dcterms:created>
  <dc:creator>Winfried Zemann</dc:creator>
  <dc:description/>
  <cp:keywords/>
  <dc:language>en-US</dc:language>
  <cp:lastModifiedBy>Winfried Zemann</cp:lastModifiedBy>
  <cp:lastPrinted>2008-09-06T11:02:00Z</cp:lastPrinted>
  <dcterms:modified xsi:type="dcterms:W3CDTF">2013-08-25T13:57:00Z</dcterms:modified>
  <cp:revision>23</cp:revision>
  <dc:subject/>
  <dc:title>Station: Ladung und Stromstärke</dc:title>
</cp:coreProperties>
</file>