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16510</wp:posOffset>
            </wp:positionV>
            <wp:extent cx="1270000" cy="127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Bauteil Kondensator</w:t>
      </w:r>
    </w:p>
    <w:p>
      <w:pPr>
        <w:pStyle w:val="Heading1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Heading1"/>
        <w:spacing w:lineRule="exact" w:line="280"/>
        <w:rPr>
          <w:sz w:val="28"/>
        </w:rPr>
      </w:pPr>
      <w:r>
        <w:rPr>
          <w:sz w:val="28"/>
        </w:rPr>
        <w:t>Station: Ladung und Kapazität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ersu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lattenkondensator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 xml:space="preserve">Laden Sie den Plattenkondensator, bis das angeschlossene Elektroskop einen deutlichen Ausschlag zeigt. </w:t>
      </w:r>
      <w:r>
        <w:rPr>
          <w:rFonts w:cs="Arial" w:ascii="Arial" w:hAnsi="Arial"/>
          <w:b/>
        </w:rPr>
        <w:t>Achtung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chspannung!</w:t>
      </w:r>
      <w:r>
        <w:rPr>
          <w:rFonts w:cs="Arial" w:ascii="Arial" w:hAnsi="Arial"/>
        </w:rPr>
        <w:t xml:space="preserve"> Achtung: Die Kabel dürfen nicht den Boden berühren, sonst geht die Ladung über den Boden wieder verloren!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 xml:space="preserve">Testen Sie an dem geladenen Plattenkondensator, wie sich Veränderungen im Plattenabstand und in der wirksamen Fläche auf den Ausschlag des Elektroskops auswirken. </w:t>
      </w:r>
      <w:r>
        <w:rPr>
          <w:rFonts w:cs="Arial" w:ascii="Arial" w:hAnsi="Arial"/>
          <w:i/>
        </w:rPr>
        <w:t>Hinweis:</w:t>
      </w:r>
      <w:r>
        <w:rPr>
          <w:rFonts w:cs="Arial" w:ascii="Arial" w:hAnsi="Arial"/>
        </w:rPr>
        <w:t xml:space="preserve"> Der Ausschlag des Elektroskops ist ein Maß für die Spannung, die am Kondensator anliegt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Notieren Sie die Beobachtungen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Deuten Sie die Beobachtungen (siehe Aufgaben)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7305</wp:posOffset>
            </wp:positionH>
            <wp:positionV relativeFrom="paragraph">
              <wp:posOffset>130810</wp:posOffset>
            </wp:positionV>
            <wp:extent cx="1778000" cy="1816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2. Aufgaben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Informieren Sie sich über die Funktionsweise des Elektroskops (siehe Physikbuch Seite 25)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Skizzieren Sie anhand des zerschnittenen Kondensators das Aufbauprinzip eines Kondensators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Lesen Sie im Physikbuch die Seiten 37 und 38 (linke Spalte: Dielektrikum)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Stellen Sie dar, wie sich bei konstanter Spannung durch Veränderungen am Kondensator die von ihm speicherbare Ladung vergrößern lässt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 xml:space="preserve">Geben Sie die Formel zur Berechnung der </w:t>
      </w:r>
      <w:r>
        <w:rPr>
          <w:rFonts w:cs="Arial" w:ascii="Arial" w:hAnsi="Arial"/>
          <w:b/>
        </w:rPr>
        <w:t>Kapazität</w:t>
      </w:r>
      <w:r>
        <w:rPr>
          <w:rFonts w:cs="Arial" w:ascii="Arial" w:hAnsi="Arial"/>
        </w:rPr>
        <w:t xml:space="preserve"> eines Plattenkondensators an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Übung 3, Aufgaben 1 bis 3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3:10:00Z</dcterms:created>
  <dc:creator>Winfried Zemann</dc:creator>
  <dc:description/>
  <cp:keywords/>
  <dc:language>en-US</dc:language>
  <cp:lastModifiedBy>Winfried Zemann</cp:lastModifiedBy>
  <cp:lastPrinted>2008-09-06T11:02:00Z</cp:lastPrinted>
  <dcterms:modified xsi:type="dcterms:W3CDTF">2013-08-25T14:01:00Z</dcterms:modified>
  <cp:revision>27</cp:revision>
  <dc:subject/>
  <dc:title>Station: Ladung und Stromstärke</dc:title>
</cp:coreProperties>
</file>