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uteil Kondensator</w:t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  <w:t xml:space="preserve">Station: Energie und Spannung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43510</wp:posOffset>
            </wp:positionV>
            <wp:extent cx="1904365" cy="190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such Fahrradrücklicht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uen Sie aus Fahrradrücklicht und Netzgerät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(5 V) einen Stromkreis auf. Lassen Sie das Rücklicht etwa 2 Minuten leuchten, schalten Sie dann das Netzgerät aus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Wiederholen Sie den Versuch mit Kondensa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(10 mF) und Lämpch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otieren Sie die Beobachtunge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Deuten Sie die Beobachtungen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ufgab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esen Sie im Physikbuch die Seite 39 (linke Spalte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tellen Sie in einer Tabelle Gemeinsamkeiten und Unterschiede der beiden Energiequellen Kondensator und Akku gegenüber. Siehe dazu: Übung 4, Aufgabe 1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Der Begriff </w:t>
      </w:r>
      <w:r>
        <w:rPr>
          <w:rFonts w:cs="Arial" w:ascii="Arial" w:hAnsi="Arial"/>
          <w:b/>
        </w:rPr>
        <w:t>Spannung</w:t>
      </w:r>
      <w:r>
        <w:rPr>
          <w:rFonts w:cs="Arial" w:ascii="Arial" w:hAnsi="Arial"/>
        </w:rPr>
        <w:t xml:space="preserve"> bekommt in diesem Zusammenhang eine neue Bedeutung. Formulieren Sie in eigenen Worten diese neue Bedeutung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tellen Sie einen quantitativen Zusammenhang zwischen Energie, Ladung und Spannung her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Übung 4, Aufgaben 2 und 3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1:00Z</dcterms:created>
  <dc:creator>Winfried Zemann</dc:creator>
  <dc:description/>
  <cp:keywords/>
  <dc:language>en-US</dc:language>
  <cp:lastModifiedBy>Winfried Zemann</cp:lastModifiedBy>
  <cp:lastPrinted>2008-09-06T11:02:00Z</cp:lastPrinted>
  <dcterms:modified xsi:type="dcterms:W3CDTF">2011-09-10T09:31:00Z</dcterms:modified>
  <cp:revision>17</cp:revision>
  <dc:subject/>
  <dc:title>Station: Ladung und Stromstärke</dc:title>
</cp:coreProperties>
</file>