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adioaktivitä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tion III: </w:t>
      </w:r>
      <w:r>
        <w:rPr>
          <w:rFonts w:cs="Symbol" w:ascii="Symbol" w:hAnsi="Symbol"/>
          <w:b/>
          <w:sz w:val="28"/>
        </w:rPr>
        <w:t></w:t>
      </w:r>
      <w:r>
        <w:rPr>
          <w:rFonts w:cs="Arial" w:ascii="Arial" w:hAnsi="Arial"/>
          <w:b/>
          <w:sz w:val="28"/>
        </w:rPr>
        <w:t>-Strahlung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 S. 237, 239, 240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lsammlung (v. a. S. 122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fiphysik.de (-&gt; Kernphysik), www.kernfragen.d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rstellen Sie einen </w:t>
      </w:r>
      <w:r>
        <w:rPr>
          <w:rFonts w:cs="Arial" w:ascii="Arial" w:hAnsi="Arial"/>
          <w:b/>
        </w:rPr>
        <w:t>Steckbrief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rt der Strahl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urzschreibweise für Zerfallsgleichung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ss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Lad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Radioaktiver Entstehungsprozess, mit Zerfallsgleich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Energiespektrum (mit Diagramm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Reichweite in Luf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Durchdringungsvermöge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Gefährdungspotenzia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336800" cy="207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1049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2. Bestrahlung von Lebensmittel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esen Sie die beiden Text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eim Reaktorunglück in Tschernobyl (26.04.1986) wurden große Mengen des Isotops Cs-137 über Europa verteil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Stellen Sie Gleichungen für die Freisetzung von 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 xml:space="preserve">-Strahlung beim Zerfall von Cs-137 auf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09:00Z</dcterms:created>
  <dc:creator>Winfried Zemann</dc:creator>
  <dc:description/>
  <cp:keywords/>
  <dc:language>en-US</dc:language>
  <cp:lastModifiedBy>Winfried Zemann</cp:lastModifiedBy>
  <cp:lastPrinted>2009-08-09T13:41:00Z</cp:lastPrinted>
  <dcterms:modified xsi:type="dcterms:W3CDTF">2014-12-14T16:59:00Z</dcterms:modified>
  <cp:revision>12</cp:revision>
  <dc:subject/>
  <dc:title/>
</cp:coreProperties>
</file>