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>Physik Protokoll zum 10.03.2014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ssergebnisse zum Versuch: Wechselstromkreise, Spule und Kondensator in Reih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requenz in Hz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romstärke in m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3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3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3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2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3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247015</wp:posOffset>
            </wp:positionV>
            <wp:extent cx="6257925" cy="3574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Graph der Messwerte aus der Tabel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7:02:00Z</dcterms:created>
  <dc:creator/>
  <dc:description/>
  <cp:keywords/>
  <dc:language>en-US</dc:language>
  <cp:lastModifiedBy>Winfried Zemann</cp:lastModifiedBy>
  <dcterms:modified xsi:type="dcterms:W3CDTF">2014-03-20T18:26:00Z</dcterms:modified>
  <cp:revision>2</cp:revision>
  <dc:subject/>
  <dc:title/>
</cp:coreProperties>
</file>