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ysikprotokoll vom 9.05.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28575</wp:posOffset>
            </wp:positionV>
            <wp:extent cx="3733800" cy="2886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Übung 8a (Schwingun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ufgabe 2 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                  F=10N                                 m=50g-&gt;0,0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s=20cm-&gt;0,2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      D=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ok'sches Gesetz   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D*s      |    :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/s = D                             D= 10N/0,2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 = 50 N/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ufgabe 2 b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 = 2pi * √m/D                             gegeben: m = 0.05kg               D = 50 N/m</w:t>
      </w:r>
      <w:r>
        <w:rPr/>
        <w:t xml:space="preserve"> (siehe 2a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gesucht  : 1/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=2pi * </w:t>
      </w:r>
      <w:r>
        <w:rPr>
          <w:sz w:val="24"/>
          <w:szCs w:val="24"/>
        </w:rPr>
        <w:t xml:space="preserve">√0,05/50 ≈ 0,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 </w:t>
      </w:r>
      <w:r>
        <w:rPr/>
        <w:t xml:space="preserve"> </w:t>
      </w:r>
      <w:r>
        <w:rPr>
          <w:sz w:val="24"/>
          <w:szCs w:val="24"/>
        </w:rPr>
        <w:t>≈  0,2s → f ≈ 5H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ufgabe 2 c 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ergieerhaltungssat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½ m * v</w:t>
      </w:r>
      <w:r>
        <w:rPr>
          <w:sz w:val="24"/>
          <w:szCs w:val="24"/>
          <w:vertAlign w:val="subscript"/>
        </w:rPr>
        <w:t>(max</w:t>
      </w:r>
      <w:r>
        <w:rPr>
          <w:sz w:val="24"/>
          <w:szCs w:val="24"/>
        </w:rPr>
        <w:t xml:space="preserve"> ^2 = ½ D*s</w:t>
      </w:r>
      <w:r>
        <w:rPr>
          <w:sz w:val="24"/>
          <w:szCs w:val="24"/>
          <w:vertAlign w:val="subscript"/>
        </w:rPr>
        <w:t>(max)</w:t>
      </w:r>
      <w:r>
        <w:rPr>
          <w:sz w:val="24"/>
          <w:szCs w:val="24"/>
        </w:rPr>
        <w:t xml:space="preserve">^2                        gegeben : D = 50 N/m              s = 0,2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m = 0,05kg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gesucht : v = ? </w:t>
        <w:br/>
        <w:br/>
        <w:t>v(max) = s(max)*√D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≈  </w:t>
      </w:r>
      <w:r>
        <w:rPr>
          <w:sz w:val="24"/>
          <w:szCs w:val="24"/>
        </w:rPr>
        <w:t xml:space="preserve">6,3 m/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v] =  √((N/m)*m^2)/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 √ m^2/s^2 = m/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chwingung/W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tzt kam die Frage auf, was der Unterschied zwischen Welle und Schwingung ist: </w:t>
        <w:br/>
        <w:br/>
        <w:t xml:space="preserve">Wir kamen auf das Ergebnis, dass es ohne Schwingungen keine Wellen geben könnte. Schwingungen sind Auslöser und Bestandteile einer Well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r Unterschied zwischen Schwingungen und Wellen besteht darin, dass Wellen sich ausbreiten, also Wege zurücklegen, während Schwingungen lokal stattfinde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berühmte Stadionwelle „La Ola“ kreist beispielsweise deswegen um das Spielfeld, weil lauter einzelne Menschen sich auf und ab bewegen, also hinauf und hinunter schwingen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6:00Z</dcterms:created>
  <dc:creator/>
  <dc:description/>
  <cp:keywords/>
  <dc:language>en-US</dc:language>
  <cp:lastModifiedBy>Winfried Zemann</cp:lastModifiedBy>
  <dcterms:modified xsi:type="dcterms:W3CDTF">2014-06-29T11:41:00Z</dcterms:modified>
  <cp:revision>3</cp:revision>
  <dc:subject/>
  <dc:title/>
</cp:coreProperties>
</file>