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milie-michele.de</w:t>
        </w:r>
      </w:hyperlink>
      <w:r>
        <w:rPr>
          <w:rFonts w:cs="Arial" w:ascii="Arial" w:hAnsi="Arial"/>
          <w:sz w:val="20"/>
          <w:szCs w:val="20"/>
        </w:rPr>
        <w:t xml:space="preserve"> -&gt; oliver michele -&gt; animationen und simulationen -&gt; Jahrgang 11 -&gt;) </w:t>
      </w:r>
      <w:r>
        <w:rPr>
          <w:rFonts w:cs="Arial" w:ascii="Arial" w:hAnsi="Arial"/>
          <w:b/>
        </w:rPr>
        <w:t xml:space="preserve">Wellenausbreitung im Zeigermodell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ndeinstellung: </w:t>
      </w:r>
      <w:r>
        <w:rPr>
          <w:rFonts w:cs="Arial" w:ascii="Arial" w:hAnsi="Arial"/>
          <w:sz w:val="20"/>
          <w:szCs w:val="20"/>
        </w:rPr>
        <w:t xml:space="preserve">Ausbreitungsgeschwindigkeit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= 1; Frequenz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= 1; Zei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0; Beobachtung(spunkt) auf 5,0, Projektion = 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Start der Simulation:</w:t>
      </w:r>
      <w:r>
        <w:rPr>
          <w:rFonts w:cs="Arial" w:ascii="Arial" w:hAnsi="Arial"/>
          <w:sz w:val="20"/>
          <w:szCs w:val="20"/>
        </w:rPr>
        <w:t xml:space="preserve"> Zei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laufen lassen -&gt; Punkt mit dem Mauszeiger ziehen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1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eit t ändern, bis die Welle den Beobachtungspunkt bei 5,0 erreicht ha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ann die Zei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solange ändern, bis der Beobachtungspunkt eine komplette Schwingung durchgeführt ha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eschreiben Sie für diesen Zeitraum die Bewegung des grünen Balkens und des blauen Zeigers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äutern Sie für den Beobachtungspunkt den Zusammenhang zwischen Ausbreitung der Welle, grünem Balken und blauem Zeiger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Notieren Si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 benötigten Zeitraum </w:t>
      </w:r>
      <w:r>
        <w:rPr>
          <w:rFonts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t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s in diesem Zeitraum auf der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Achse zurückgelegte Wegstück </w:t>
      </w:r>
      <w:r>
        <w:rPr>
          <w:rFonts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s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Berechnen Sie die Ausbreitungsgeschwindigkeit c der Welle. Vergleichen Sie mit dem eingestellten Wert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2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„Fotografie“: Zeichnen Sie in das </w:t>
      </w:r>
      <w:r>
        <w:rPr>
          <w:rFonts w:cs="Arial" w:ascii="Arial" w:hAnsi="Arial"/>
          <w:b/>
          <w:sz w:val="20"/>
          <w:szCs w:val="20"/>
        </w:rPr>
        <w:t>Weg-Diagramm</w:t>
      </w:r>
      <w:r>
        <w:rPr>
          <w:rFonts w:cs="Arial" w:ascii="Arial" w:hAnsi="Arial"/>
          <w:sz w:val="20"/>
          <w:szCs w:val="20"/>
        </w:rPr>
        <w:t xml:space="preserve"> jeweils die </w:t>
      </w:r>
      <w:r>
        <w:rPr>
          <w:rFonts w:cs="Arial" w:ascii="Arial" w:hAnsi="Arial"/>
          <w:sz w:val="20"/>
          <w:szCs w:val="20"/>
          <w:u w:val="single"/>
        </w:rPr>
        <w:t>gesamte Welle</w:t>
      </w:r>
      <w:r>
        <w:rPr>
          <w:rFonts w:cs="Arial" w:ascii="Arial" w:hAnsi="Arial"/>
          <w:sz w:val="20"/>
          <w:szCs w:val="20"/>
        </w:rPr>
        <w:t xml:space="preserve"> zu den Zeitpunkte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,75 und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6,25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„Film“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ichnen Sie für den Zeitraum zwische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 und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7 die Bewegung eines </w:t>
      </w:r>
      <w:r>
        <w:rPr>
          <w:rFonts w:cs="Arial" w:ascii="Arial" w:hAnsi="Arial"/>
          <w:sz w:val="20"/>
          <w:szCs w:val="20"/>
          <w:u w:val="single"/>
        </w:rPr>
        <w:t>einzelnen Schwingers (Oszillators)</w:t>
      </w:r>
      <w:r>
        <w:rPr>
          <w:rFonts w:cs="Arial" w:ascii="Arial" w:hAnsi="Arial"/>
          <w:sz w:val="20"/>
          <w:szCs w:val="20"/>
        </w:rPr>
        <w:t xml:space="preserve"> an der Position des Beobachtungspunkts in das </w:t>
      </w:r>
      <w:r>
        <w:rPr>
          <w:rFonts w:cs="Arial" w:ascii="Arial" w:hAnsi="Arial"/>
          <w:b/>
          <w:sz w:val="20"/>
          <w:szCs w:val="20"/>
        </w:rPr>
        <w:t>Zeit-Diagramm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Kennzeichnen Si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der „Fotografie“ der Welle zum Zeitpunk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,75: die Amplitude und die Wellenlänge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(Lambda)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dem „Film“ von der Bewegung des Schwingers (Oszillators): die Amplitude und die Schwingungsdauer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tellen Sie für die Ausbreitungsgeschwindigkeit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mithilfe der Größen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</w:t>
      </w:r>
      <w:r>
        <w:rPr>
          <w:rFonts w:cs="Arial" w:ascii="Arial" w:hAnsi="Arial"/>
          <w:i/>
          <w:sz w:val="20"/>
          <w:szCs w:val="20"/>
        </w:rPr>
        <w:t>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eine Formel auf. Wandeln Sie die Formel um für die Größen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Hinweis: </w:t>
      </w:r>
      <w:r>
        <w:rPr>
          <w:rFonts w:cs="Arial" w:ascii="Arial" w:hAnsi="Arial"/>
          <w:i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= 1/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g-Diagramm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eit-Diagram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2225</wp:posOffset>
            </wp:positionV>
            <wp:extent cx="3146425" cy="20396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2540</wp:posOffset>
            </wp:positionV>
            <wp:extent cx="3278505" cy="2042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g x</w:t>
        <w:tab/>
        <w:tab/>
        <w:tab/>
        <w:t>Zeit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-michel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4:00Z</dcterms:created>
  <dc:creator>Winfried Zemann</dc:creator>
  <dc:description/>
  <cp:keywords/>
  <dc:language>en-US</dc:language>
  <cp:lastModifiedBy>Winfried Zemann</cp:lastModifiedBy>
  <cp:lastPrinted>2012-02-26T17:56:00Z</cp:lastPrinted>
  <dcterms:modified xsi:type="dcterms:W3CDTF">2014-05-11T17:54:00Z</dcterms:modified>
  <cp:revision>19</cp:revision>
  <dc:subject/>
  <dc:title/>
</cp:coreProperties>
</file>