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hlenoptik in Crocodile Physics I: Reflexion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In der </w:t>
      </w:r>
      <w:r>
        <w:rPr>
          <w:rFonts w:cs="Arial" w:ascii="Arial" w:hAnsi="Arial"/>
          <w:b/>
        </w:rPr>
        <w:t>Bausteinbibliothek</w:t>
      </w:r>
      <w:r>
        <w:rPr>
          <w:rFonts w:cs="Arial" w:ascii="Arial" w:hAnsi="Arial"/>
        </w:rPr>
        <w:t xml:space="preserve"> auswählen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dner Optik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-&gt; Optischer Raum in die Szene ziehen; maximal in die Breite ziehen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2. Ordner Lichtquellen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-&gt; Strahlenquelle in die Szene ziehen. Linke Maustaste: Eigenschaften -&gt; 1 Strahl, Farbe Rot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rdner Spiegel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-&gt; Ebener Spiegel in die Szene ziehen. Linke Maustaste: Eigenschaften -&gt; </w:t>
      </w:r>
      <w:r>
        <w:rPr>
          <w:rFonts w:cs="Arial" w:ascii="Arial" w:hAnsi="Arial"/>
          <w:b/>
        </w:rPr>
        <w:t>Senkrechte</w:t>
      </w:r>
      <w:r>
        <w:rPr>
          <w:rFonts w:cs="Arial" w:ascii="Arial" w:hAnsi="Arial"/>
        </w:rPr>
        <w:t xml:space="preserve"> anzeigen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Übertragen Sie die Szene ins Heft. Kennzeichnen Sie die Senkrechte (= Lot) sowie Einfallswinkel und Ausfallswinkel, </w:t>
      </w:r>
      <w:r>
        <w:rPr>
          <w:rFonts w:cs="Arial" w:ascii="Arial" w:hAnsi="Arial"/>
          <w:b/>
        </w:rPr>
        <w:t>immer zur Senkrechten hin gemessen!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Messen Sie für 3 verschiedene Einfallswinkel die zugehörigen Reflexionswinkel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Tipp:</w:t>
      </w:r>
      <w:r>
        <w:rPr>
          <w:rFonts w:cs="Arial" w:ascii="Arial" w:hAnsi="Arial"/>
        </w:rPr>
        <w:t xml:space="preserve"> Ordner Messwerkzeuge -&gt; Winkelmesser; die beiden Schenkel haben am Ende „Anfasser“ zum Einstellen des gewünschten/gesuchten Winkels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Formulieren Sie das Reflexionsgesetz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hlenoptik in Crocodile Physics II: Brechung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In der </w:t>
      </w:r>
      <w:r>
        <w:rPr>
          <w:rFonts w:cs="Arial" w:ascii="Arial" w:hAnsi="Arial"/>
          <w:b/>
        </w:rPr>
        <w:t>Bausteinbibliothek</w:t>
      </w:r>
      <w:r>
        <w:rPr>
          <w:rFonts w:cs="Arial" w:ascii="Arial" w:hAnsi="Arial"/>
        </w:rPr>
        <w:t xml:space="preserve"> auswählen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dner Optik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-&gt; Optischer Raum in die Szene ziehen; maximal in die Breite ziehen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2. Ordner Lichtquellen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-&gt; Strahlenquelle in die Szene ziehen. Linke Maustaste: Eigenschaften -&gt; 1 Strahl, Farbe Ro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rdner Durchsichtige Objekt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-&gt; Halber Zylinder in die Szene ziehen, gerade Seite in Richtung Lichtquelle. Linke Maustaste: Eigenschaften -&gt; </w:t>
      </w:r>
      <w:r>
        <w:rPr>
          <w:rFonts w:cs="Arial" w:ascii="Arial" w:hAnsi="Arial"/>
          <w:b/>
        </w:rPr>
        <w:t>Senkrechte</w:t>
      </w:r>
      <w:r>
        <w:rPr>
          <w:rFonts w:cs="Arial" w:ascii="Arial" w:hAnsi="Arial"/>
        </w:rPr>
        <w:t xml:space="preserve"> anzeigen; Material: Diaman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Übertragen Sie die Szene ins Heft. Kennzeichnen Sie die Senkrechte (= Lot) sowie Einfallswinkel und Reflexionswinkel, </w:t>
      </w:r>
      <w:r>
        <w:rPr>
          <w:rFonts w:cs="Arial" w:ascii="Arial" w:hAnsi="Arial"/>
          <w:b/>
        </w:rPr>
        <w:t>immer zur Senkrechten hin gemessen!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Messen Sie bei </w:t>
      </w:r>
      <w:r>
        <w:rPr>
          <w:rFonts w:cs="Arial" w:ascii="Arial" w:hAnsi="Arial"/>
          <w:b/>
        </w:rPr>
        <w:t>konstantem Einfallswinkel</w:t>
      </w:r>
      <w:r>
        <w:rPr>
          <w:rFonts w:cs="Arial" w:ascii="Arial" w:hAnsi="Arial"/>
        </w:rPr>
        <w:t xml:space="preserve"> für die folgenden Materialien die zugehörigen Ausfallswinkel: Diamant – Flintglas – Wasser – Luft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Tipp:</w:t>
      </w:r>
      <w:r>
        <w:rPr>
          <w:rFonts w:cs="Arial" w:ascii="Arial" w:hAnsi="Arial"/>
        </w:rPr>
        <w:t xml:space="preserve"> Ordner Messwerkzeuge -&gt; Winkelmesser; die beiden Schenkel haben am Ende „Anfasser“ zum Einstellen des gewünschten/gesuchten Winkels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Überprüfen Sie mit Hilfe der Messergebnisse die Gültigkeit des Brechungsgesetzes (siehe Formelsammlung)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rdnen Sie in der Skizze von a) die Begriffe </w:t>
      </w:r>
      <w:r>
        <w:rPr>
          <w:rFonts w:cs="Arial" w:ascii="Arial" w:hAnsi="Arial"/>
          <w:b/>
        </w:rPr>
        <w:t>optisch dichteres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optisch dünneres Medium</w:t>
      </w:r>
      <w:r>
        <w:rPr>
          <w:rFonts w:cs="Arial" w:ascii="Arial" w:hAnsi="Arial"/>
        </w:rPr>
        <w:t xml:space="preserve"> z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8:00Z</dcterms:created>
  <dc:creator>Zemann</dc:creator>
  <dc:description/>
  <cp:keywords/>
  <dc:language>en-US</dc:language>
  <cp:lastModifiedBy>Winfried Zemann</cp:lastModifiedBy>
  <dcterms:modified xsi:type="dcterms:W3CDTF">2009-04-26T15:55:00Z</dcterms:modified>
  <cp:revision>10</cp:revision>
  <dc:subject/>
  <dc:title>Strahlenoptik in Crocodile Physics I</dc:title>
</cp:coreProperties>
</file>