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imp ya soun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39890" cy="44932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uppenmitglie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us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us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ntin</w:t>
      </w:r>
      <w:r>
        <w:br w:type="page"/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Gliederung: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Mikrofontype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.Vortei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.Funktionswei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ADC (Analog-Digitaler Wandler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Pimp ya sound (Audacit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Mikrofontypen</w:t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auchspulenmikrofon</w:t>
        <w:tab/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7040" cy="1866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ändchenmikrofon</w:t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3086100" cy="212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ondensatormikrofon/ Elektretmikrofon</w:t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3442970" cy="2151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ohlemikrofon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2867025" cy="1781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2986405" cy="15741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iezomikrofon/ Kristallmikrofon</w:t>
      </w:r>
    </w:p>
    <w:p>
      <w:pPr>
        <w:pStyle w:val="Normal"/>
        <w:tabs>
          <w:tab w:val="clear" w:pos="708"/>
          <w:tab w:val="left" w:pos="1785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4240" cy="194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e Analog-Digitale Wandlung:</w:t>
      </w:r>
    </w:p>
    <w:p>
      <w:pPr>
        <w:pStyle w:val="Normal"/>
        <w:spacing w:before="280" w:after="280"/>
        <w:rPr/>
      </w:pPr>
      <w:r>
        <w:rPr/>
        <w:t>Um analoge Töne wie beispielsweise Gesang zu digitalisieren, ist eine Analog-Digitale Wandlung notwendig. Dieser Prozess soll im Folgenden erklärt werden.</w:t>
      </w:r>
    </w:p>
    <w:p>
      <w:pPr>
        <w:pStyle w:val="Normal"/>
        <w:spacing w:before="280" w:after="280"/>
        <w:rPr/>
      </w:pPr>
      <w:r>
        <w:rPr/>
        <w:t xml:space="preserve">Zu allererst muss man sich vorstellen das ein analoges Signal in ein Koordinatensystem eingefügt wird. </w:t>
      </w:r>
      <w:r>
        <w:rPr/>
        <w:drawing>
          <wp:inline distT="0" distB="0" distL="0" distR="0">
            <wp:extent cx="516255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Dann legt der Computer einzelne „Blöcke“ auf den Graphen. Je nachdem wie viele Blöcke er benutzt, desto genauer bzw. original getreuer wird das Ergebnis.</w:t>
      </w:r>
      <w:r>
        <w:br w:type="page"/>
      </w:r>
    </w:p>
    <w:p>
      <w:pPr>
        <w:pStyle w:val="Normal"/>
        <w:spacing w:before="280" w:after="280"/>
        <w:rPr/>
      </w:pPr>
      <w:r>
        <w:rPr/>
        <w:t xml:space="preserve">Der Computer wertet die Höhe der einzelnen Balken aus und drückt die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162550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annung in Binärzahlen (z.B. 10V = 1010) aus und erstellt somit ein digitales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entspricht dabei einer festgelegten Spannung (z.B: 5V) und 0 entspricht der Spannung 0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llen:</w:t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www.fh-wedel.de/~si/seminare/ss02/Ausarbeitung/9.digitalaudio/audio1.htm" \l "1.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h-wedel.de/~si/seminare/ss02/Ausarbeitung/9.digitalaudio/audio1.htm#1.3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  <w:t>Wikipedia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ulius A., Julius W., Lukas W., Valentin</w:t>
    </w:r>
  </w:p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9:00Z</dcterms:created>
  <dc:creator>Zemann</dc:creator>
  <dc:description/>
  <dc:language>en-US</dc:language>
  <cp:lastModifiedBy>Zemann</cp:lastModifiedBy>
  <dcterms:modified xsi:type="dcterms:W3CDTF">2010-02-23T13:09:00Z</dcterms:modified>
  <cp:revision>2</cp:revision>
  <dc:subject/>
  <dc:title>Pimp ya sound</dc:title>
</cp:coreProperties>
</file>