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Handout: Digitale Fotogra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funktioniert eine Digitalkame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ine Digitalkamera nimmt das einfallende Licht auf, wandelt es in Ladungsträger um und diese werden als Pixel ausgegeben. Dafür werden bestimmte Bauteile benöt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ist ein CCD-Sens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ter einem CCD-Sensor (charged coupled device) versteht man einen Sensor der intensiv auf Licht reagiert und mit dem es möglich ist 2-Dimensionale Bilder zu erfassen. In ihm sind sogenannte Halbleiter verbaut , welche bei bestimmten Temperaturen unterschiedlich gut leiten. In diesem Fall handelt es sich bei den Halbleitern um Fotodio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funktioniert 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infallendes Licht überträgt seine Energie auf den verbauten Halbleiter</w:t>
      </w:r>
    </w:p>
    <w:p>
      <w:pPr>
        <w:pStyle w:val="Normal"/>
        <w:rPr/>
      </w:pPr>
      <w:r>
        <w:rPr/>
        <w:t>-Elektronen (negativ) und „Löcher“ (positiv) werden frei</w:t>
      </w:r>
    </w:p>
    <w:p>
      <w:pPr>
        <w:pStyle w:val="Normal"/>
        <w:rPr/>
      </w:pPr>
      <w:r>
        <w:rPr/>
        <w:t>-Ladung wird gespeichert, ähnlich wie bei einem Kondensator (Ladung proportional zur einfallenden Lichtmenge)</w:t>
      </w:r>
    </w:p>
    <w:p>
      <w:pPr>
        <w:pStyle w:val="Normal"/>
        <w:rPr/>
      </w:pPr>
      <w:r>
        <w:rPr/>
        <w:t xml:space="preserve">-Ladung wird als Ladungskette in einen Verstärker weitergegeben </w:t>
      </w:r>
    </w:p>
    <w:p>
      <w:pPr>
        <w:pStyle w:val="Normal"/>
        <w:rPr/>
      </w:pPr>
      <w:r>
        <w:rPr/>
        <w:t>-Ladungen der einzelnen Pixel werden ausgegeben →  Bild ent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Überbelichtung kann es zum „Blooming“ kom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ist Bloom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s Blooming bezeichnet man einen hellen Lichtstreifen, der von besonders hellen, überbelichteten Bildstellen ausgeht</w:t>
      </w:r>
    </w:p>
    <w:p>
      <w:pPr>
        <w:pStyle w:val="Normal"/>
        <w:rPr/>
      </w:pPr>
      <w:r>
        <w:rPr/>
        <w:drawing>
          <wp:inline distT="0" distB="0" distL="0" distR="0">
            <wp:extent cx="281368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entsteht Bloom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Lichtempfindliche Elemente des CCD-Sensors können nur begrenzt Ladung aufnehmen</w:t>
      </w:r>
    </w:p>
    <w:p>
      <w:pPr>
        <w:pStyle w:val="Normal"/>
        <w:rPr/>
      </w:pPr>
      <w:r>
        <w:rPr/>
        <w:t xml:space="preserve">→ </w:t>
      </w:r>
      <w:r>
        <w:rPr/>
        <w:t>zu stark belichtet = Ladungsüberschuss</w:t>
      </w:r>
    </w:p>
    <w:p>
      <w:pPr>
        <w:pStyle w:val="Normal"/>
        <w:rPr/>
      </w:pPr>
      <w:r>
        <w:rPr/>
        <w:t xml:space="preserve">-Ladung wird an das Nachbarelement abgegeben und der Effekt weitet sich a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diode: Was ist d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ine Fotodiode wandelt sichtbares Licht in elektrischen Strom um. Bei der Digitalkamera sind sie im CCD-Sensor verbaut und lädt dort einen parallel geschalteten Kondensator au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erzeugt er Str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einfallendes Licht lässt Löcher und Elektronen entstehen welche eine Ladung erzeugen</w:t>
      </w:r>
    </w:p>
    <w:p>
      <w:pPr>
        <w:pStyle w:val="Normal"/>
        <w:rPr/>
      </w:pPr>
      <w:r>
        <w:rPr/>
        <w:t xml:space="preserve">-Ladung wird in einem Kondensator gespeichert </w:t>
      </w:r>
    </w:p>
    <w:p>
      <w:pPr>
        <w:pStyle w:val="Normal"/>
        <w:rPr/>
      </w:pPr>
      <w:r>
        <w:rPr/>
        <w:t>-Ladung wird bei maximaler Kapazität weitergegeben und in das Bild umgewand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tehung der Far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Jedes Bildelement hat einen farblichen Filter (rot,grün und blau)</w:t>
      </w:r>
    </w:p>
    <w:p>
      <w:pPr>
        <w:pStyle w:val="Normal"/>
        <w:rPr/>
      </w:pPr>
      <w:r>
        <w:rPr/>
        <w:t>-Der Filter lässt nur eine von den drei Farben durch</w:t>
      </w:r>
    </w:p>
    <w:p>
      <w:pPr>
        <w:pStyle w:val="Normal"/>
        <w:rPr/>
      </w:pPr>
      <w:r>
        <w:rPr/>
        <w:t>-Je nach Intensität des einfallen Lichts wird eine bestimmte Farbe in Kombination mit den anderen Filtern erstellt, so entsteht ein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: Mika, Rico, Niklas, Phili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4:00Z</dcterms:created>
  <dc:creator/>
  <dc:description/>
  <cp:keywords/>
  <dc:language>en-US</dc:language>
  <cp:lastModifiedBy>Winfried Zemann</cp:lastModifiedBy>
  <cp:lastPrinted>2014-05-08T19:39:00Z</cp:lastPrinted>
  <dcterms:modified xsi:type="dcterms:W3CDTF">2014-05-10T12:38:00Z</dcterms:modified>
  <cp:revision>3</cp:revision>
  <dc:subject/>
  <dc:title/>
</cp:coreProperties>
</file>