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 TV Gliederung</w:t>
      </w:r>
    </w:p>
    <w:p>
      <w:pPr>
        <w:pStyle w:val="Normal"/>
        <w:rPr/>
      </w:pPr>
      <w:r>
        <w:rPr/>
        <w:t>1. Einleitung</w:t>
      </w:r>
    </w:p>
    <w:p>
      <w:pPr>
        <w:pStyle w:val="Normal"/>
        <w:rPr/>
      </w:pPr>
      <w:r>
        <w:rPr/>
        <w:t>2. Der Röhrenbildschirm</w:t>
      </w:r>
    </w:p>
    <w:p>
      <w:pPr>
        <w:pStyle w:val="Normal"/>
        <w:rPr/>
      </w:pPr>
      <w:r>
        <w:rPr/>
        <w:t>3. Flüssigkristalle</w:t>
      </w:r>
    </w:p>
    <w:p>
      <w:pPr>
        <w:pStyle w:val="Normal"/>
        <w:rPr/>
      </w:pPr>
      <w:r>
        <w:rPr/>
        <w:t>4. Polarisation</w:t>
      </w:r>
    </w:p>
    <w:p>
      <w:pPr>
        <w:pStyle w:val="Normal"/>
        <w:rPr/>
      </w:pPr>
      <w:r>
        <w:rPr/>
        <w:t>5. Aufbau des LCD-Bildschirms</w:t>
      </w:r>
    </w:p>
    <w:p>
      <w:pPr>
        <w:pStyle w:val="Normal"/>
        <w:rPr/>
      </w:pPr>
      <w:r>
        <w:rPr/>
        <w:t>6. Funktionsweise des LCD-Bildschirms</w:t>
      </w:r>
    </w:p>
    <w:p>
      <w:pPr>
        <w:pStyle w:val="Normal"/>
        <w:rPr/>
      </w:pPr>
      <w:r>
        <w:rPr/>
        <w:t>7. Der Plasma-Bildschirm</w:t>
      </w:r>
    </w:p>
    <w:p>
      <w:pPr>
        <w:pStyle w:val="Normal"/>
        <w:rPr/>
      </w:pPr>
      <w:r>
        <w:rPr/>
        <w:t>8. Ausblick (LED, OLED, 3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für Techtower-Darstellungen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echtower.de/subcontent/lab_experiment_farbm.php?zu=2&amp;von=2" \l "zi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echtower.de/subcontent/lab_experiment_farbm.php?zu=2&amp;von=2#zie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echtower.de/subcontent/lab_experiment_polar.php?zu=2&amp;von=2" \l "zi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echtower.de/subcontent/lab_experiment_polar.php?zu=2&amp;von=2#zie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echtower.de/subcontent/lab_experiment_lcd.php?zu=2&amp;von=2" \l "zi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echtower.de/subcontent/lab_experiment_lcd.php?zu=2&amp;von=2#zie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echtower.de/subcontent/lab_experiment_plasma.php?zu=2&amp;von=2" \l "zi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echtower.de/subcontent/lab_experiment_plasma.php?zu=2&amp;von=2#ziel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eichen">
    <w:name w:val="Titel Zeiche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5:00Z</dcterms:created>
  <dc:creator>Hergen König</dc:creator>
  <dc:description/>
  <cp:keywords/>
  <dc:language>en-US</dc:language>
  <cp:lastModifiedBy>Winfried Zemann</cp:lastModifiedBy>
  <dcterms:modified xsi:type="dcterms:W3CDTF">2010-03-22T17:14:00Z</dcterms:modified>
  <cp:revision>3</cp:revision>
  <dc:subject/>
  <dc:title/>
</cp:coreProperties>
</file>