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Präsentation des „CCD-Chips“ für den 9. Jahrga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Einführung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 xml:space="preserve">- Erklärung des Kürzel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(Charge Coupled Device)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Entstehung / Vorherige Verwendung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Erläuterung der Funktion und Auftreten des Chip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Versuch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Erklärung des aufgebauten Versuch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(Was ist was?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6510</wp:posOffset>
            </wp:positionH>
            <wp:positionV relativeFrom="paragraph">
              <wp:posOffset>36830</wp:posOffset>
            </wp:positionV>
            <wp:extent cx="2399665" cy="189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Vergleich mit CCD Chip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Durchführung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Aufbau des Chip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Erklärung der Bezeichnung Mega-Pixel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Welche Bestandteile hat der Chip? (Bild)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Wozu ist der Chip in der Lage?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Erklärung der Filter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Funktionsweise des Chip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Aufnahme des Licht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Erkennung der Farben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Resultat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Mögliche andere Verwendungen / Sonstiges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Nachtsicht-Funktion durch alternativen Spektral-Filter und IR-Lampe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30"/>
          <w:szCs w:val="30"/>
        </w:rPr>
      </w:pPr>
      <w:r>
        <w:rPr>
          <w:rFonts w:cs="Century gothic" w:ascii="Century gothic" w:hAnsi="Century gothic"/>
          <w:b w:val="false"/>
          <w:bCs w:val="false"/>
          <w:sz w:val="30"/>
          <w:szCs w:val="30"/>
        </w:rPr>
        <w:t>- Fr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8:09Z</dcterms:created>
  <dc:creator/>
  <dc:description/>
  <dc:language>en-US</dc:language>
  <cp:lastModifiedBy/>
  <cp:revision>0</cp:revision>
  <dc:subject/>
  <dc:title/>
</cp:coreProperties>
</file>