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7780</wp:posOffset>
            </wp:positionV>
            <wp:extent cx="1485900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hysik-Test: Radioaktivität</w:t>
      </w:r>
    </w:p>
    <w:p>
      <w:pPr>
        <w:pStyle w:val="Normal"/>
        <w:spacing w:lineRule="exact" w:line="28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exact" w:line="280"/>
        <w:rPr/>
      </w:pPr>
      <w:r>
        <w:rPr>
          <w:rFonts w:cs="Helvetica" w:ascii="Helvetica" w:hAnsi="Helvetica"/>
          <w:b/>
        </w:rPr>
        <w:t>Name:</w:t>
        <w:tab/>
        <w:tab/>
        <w:tab/>
        <w:tab/>
        <w:tab/>
        <w:t>Klasse: 11.4</w:t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um: 11.11.14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775</wp:posOffset>
            </wp:positionH>
            <wp:positionV relativeFrom="paragraph">
              <wp:posOffset>39370</wp:posOffset>
            </wp:positionV>
            <wp:extent cx="2946400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left="284" w:hanging="284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 Quiz Atom(kern)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nen Sie die vier Fachbegriffe den Buchstaben A, B, C und D zu.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 Steckbriefe zur radioaktive Strahlung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tellen Sie die Gleichung für den </w:t>
      </w:r>
      <w:r>
        <w:rPr>
          <w:rFonts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Zerfall des Isotops Pu-239 auf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Hinweis:</w:t>
      </w:r>
      <w:r>
        <w:rPr>
          <w:rFonts w:cs="Helvetica" w:ascii="Helvetica" w:hAnsi="Helvetica"/>
          <w:sz w:val="20"/>
        </w:rPr>
        <w:t xml:space="preserve"> Achten Sie auf eine ausgeglichene Massenbilanz und Ladungsbilanz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3. Halbwertszeit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a)</w:t>
      </w:r>
      <w:r>
        <w:rPr>
          <w:rFonts w:cs="Helvetica" w:ascii="Helvetica" w:hAnsi="Helvetica"/>
          <w:sz w:val="20"/>
        </w:rPr>
        <w:t xml:space="preserve"> Nennen Sie die Halbwertszeit des Isotops C-14 (</w:t>
      </w:r>
      <w:r>
        <w:rPr>
          <w:rFonts w:cs="Arial Narrow" w:ascii="Arial Narrow" w:hAnsi="Arial Narrow"/>
          <w:sz w:val="20"/>
        </w:rPr>
        <w:t>→</w:t>
      </w:r>
      <w:r>
        <w:rPr>
          <w:rFonts w:cs="Helvetica" w:ascii="Helvetica" w:hAnsi="Helvetica"/>
          <w:sz w:val="20"/>
        </w:rPr>
        <w:t xml:space="preserve"> Formelsammlung benutzen)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b)</w:t>
      </w:r>
      <w:r>
        <w:rPr>
          <w:rFonts w:cs="Helvetica" w:ascii="Helvetica" w:hAnsi="Helvetica"/>
          <w:sz w:val="20"/>
        </w:rPr>
        <w:t xml:space="preserve"> Im lebenden Organismus misst man in einer Sekunde pro Gramm Kohlenstoff 15,3 Zerfälle des Isotops C-14. Bei der Gletscherleiche Ötzi hat man nur noch 8,15 Zerfälle gemessen. Berechnen Sie das Alter von Ötzi.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4. Ausstellung Radioaktivität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.65pt;margin-top:66.15pt;width:84.95pt;height:40.45pt;mso-wrap-style:none;v-text-anchor:middle" type="_x0000_t172">
            <v:path textpathok="t"/>
            <v:textpath on="t" fitshape="t" string="Viel Erfolg" style="font-family:&quot;Helvetica&quot;;font-size:1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Helvetica" w:ascii="Helvetica" w:hAnsi="Helvetica"/>
          <w:sz w:val="20"/>
        </w:rPr>
        <w:t>Beschreiben Sie die von einem Unfall mit Radioaktivität ausgehenden Gefahren.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Helvetica" w:hAnsi="Helvetica" w:cs="Helvetica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exact" w:line="2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exact" w:line="280"/>
      <w:ind w:left="284" w:hanging="284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1:00Z</dcterms:created>
  <dc:creator>Winfried Zemann</dc:creator>
  <dc:description/>
  <cp:keywords/>
  <dc:language>en-US</dc:language>
  <cp:lastModifiedBy>Winfried Zemann</cp:lastModifiedBy>
  <cp:lastPrinted>2014-11-07T09:25:00Z</cp:lastPrinted>
  <dcterms:modified xsi:type="dcterms:W3CDTF">2014-11-07T08:46:00Z</dcterms:modified>
  <cp:revision>13</cp:revision>
  <dc:subject/>
  <dc:title>Mathematik-Klausur 11/1: Lineare und quadratische Funktionen</dc:title>
</cp:coreProperties>
</file>